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Общие сведения о дошкольном образовательном учреждении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 ДОУ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>Наименование учреждения в соответствии с Уставом Муниципальное казенное дошкольное образовательное учреждение Дагнинский сад «ЗАРЯ» Табасаранского района с.Дагни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2</w:t>
      </w:r>
      <w:r>
        <w:rPr>
          <w:rFonts w:eastAsia="Calibri"/>
          <w:sz w:val="28"/>
          <w:szCs w:val="28"/>
        </w:rPr>
        <w:t>.Год основания: 2012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sz w:val="28"/>
          <w:szCs w:val="28"/>
        </w:rPr>
        <w:t>Юридический адрес: 368655,РеспубликаДагестан,Табасаранский район с.Дагни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>Фактический адрес: 368655,Республика Дагестан, Табасаранский район, с.Дагни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5.</w:t>
      </w:r>
      <w:r>
        <w:rPr>
          <w:rFonts w:eastAsia="Calibri"/>
          <w:sz w:val="28"/>
          <w:szCs w:val="28"/>
        </w:rPr>
        <w:t>Фамилия,имя,отчество заведующего: Абдуллаев Надир Меджидович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6.</w:t>
      </w:r>
      <w:r>
        <w:rPr>
          <w:rFonts w:eastAsia="Calibri"/>
          <w:sz w:val="28"/>
          <w:szCs w:val="28"/>
        </w:rPr>
        <w:t xml:space="preserve">Телефон: </w:t>
      </w:r>
      <w:r>
        <w:rPr>
          <w:rFonts w:eastAsia="Calibri"/>
          <w:b/>
          <w:sz w:val="28"/>
          <w:szCs w:val="28"/>
        </w:rPr>
        <w:t>+79034808325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</w:t>
      </w:r>
      <w:r>
        <w:rPr>
          <w:rFonts w:eastAsia="Calibri"/>
          <w:sz w:val="28"/>
          <w:szCs w:val="28"/>
        </w:rPr>
        <w:t>Электронная почта:-</w:t>
      </w:r>
      <w:r>
        <w:rPr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zary_ds@mail.ru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7.</w:t>
      </w:r>
      <w:r>
        <w:rPr>
          <w:rFonts w:eastAsia="Calibri"/>
          <w:sz w:val="28"/>
          <w:szCs w:val="28"/>
        </w:rPr>
        <w:t>Учредитель:Администрация Муниципального района «Табасаранский  район» Республика Дагестан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8.</w:t>
      </w:r>
      <w:r>
        <w:rPr>
          <w:rFonts w:eastAsia="Calibri"/>
          <w:sz w:val="28"/>
          <w:szCs w:val="28"/>
        </w:rPr>
        <w:t>Учредительные документы: Лицензия на введение образовательной деятельности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9.</w:t>
      </w:r>
      <w:r>
        <w:rPr>
          <w:rFonts w:eastAsia="Calibri"/>
          <w:sz w:val="28"/>
          <w:szCs w:val="28"/>
        </w:rPr>
        <w:t>Здание ДОУ: двухэтажное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10.</w:t>
      </w:r>
      <w:r>
        <w:rPr>
          <w:rFonts w:eastAsia="Calibri"/>
          <w:sz w:val="28"/>
          <w:szCs w:val="28"/>
        </w:rPr>
        <w:t>Тип:дошкольное образовательное учреждение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11.</w:t>
      </w:r>
      <w:r>
        <w:rPr>
          <w:rFonts w:eastAsia="Calibri"/>
          <w:sz w:val="28"/>
          <w:szCs w:val="28"/>
        </w:rPr>
        <w:t>Вид:детский сад общеразвивающего вида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12.</w:t>
      </w:r>
      <w:r>
        <w:rPr>
          <w:rFonts w:eastAsia="Calibri"/>
          <w:sz w:val="28"/>
          <w:szCs w:val="28"/>
        </w:rPr>
        <w:t>Количество групп:1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13.</w:t>
      </w:r>
      <w:r>
        <w:rPr>
          <w:rFonts w:eastAsia="Calibri"/>
          <w:sz w:val="28"/>
          <w:szCs w:val="28"/>
        </w:rPr>
        <w:t>Количество воспитанников:25 детей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14.</w:t>
      </w:r>
      <w:r>
        <w:rPr>
          <w:rFonts w:eastAsia="Calibri"/>
          <w:sz w:val="28"/>
          <w:szCs w:val="28"/>
        </w:rPr>
        <w:t>Режим работы дошкольного учреждения: 7.30-16.30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жим работы установлен Согласно УСТАВУ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ский сад работает в режиме полного дня с 7.30 до 16.30(9 -часовое пребывание)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ятидневная рабочая неделя (понедельник-пятница)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дневного сна детей с 12.00 до 15.00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спитательно-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КДОУ «Дагнинский детский сад «Зар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КДОУ  д/с «Заря»  Табасаранского района Республики Дагестан является звеном муниципальной системы образования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и необходимой коррекции их развития.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ую деятельность осуществляют   5педаг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валиф. категория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валиф. категория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 повышения квалификации</w:t>
      </w:r>
    </w:p>
    <w:p>
      <w:pPr>
        <w:pStyle w:val="Normal"/>
        <w:rPr/>
      </w:pPr>
      <w:r>
        <w:rPr>
          <w:sz w:val="28"/>
          <w:szCs w:val="28"/>
        </w:rPr>
        <w:t>В течение учебного в ДИРО прошла курсы повышения 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урбанова Н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У процесс повышения квалификации является целенаправленным, планомерным. Все педагоги обязаны пройти КПК каждые 3 года.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 коллективом Абдуллаев  Н. М. Образование высшее. </w:t>
      </w:r>
    </w:p>
    <w:p>
      <w:pPr>
        <w:pStyle w:val="Normal"/>
        <w:rPr/>
      </w:pPr>
      <w:r>
        <w:rPr>
          <w:sz w:val="28"/>
          <w:szCs w:val="28"/>
        </w:rPr>
        <w:t xml:space="preserve">Старший воспитатель-   Таибова Г. Дж. Образование - высш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У «Заря» функционирует 1  разновозраст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Учреждение постоянно работает над улучшением материально-технической базы. На территории детского сада находятся: игровые площадки со спортивно-игровыми конструкциями, беседки, песочниц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 «Заря», осуществляет свою правовую, образовательную и хозяйственную деятельность в соответствии: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м РФ «Об образовании».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.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ОП и ОПДО.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Уставом ДОУ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в ДОУ определяется программой «От рождения до школы » , под редакцией Н.Е. Вераксы, М.А. Васильевой, Т.С. Ком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мплексного решения речевых задач дошкольников используются методические рекомендации Комаровой, В.В. Гербовой, О.С. Ушак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нятиях по ИЗО используются технология разработанная кандидатом педагогических наук М.М. Байрамбекова, а также Комар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коллектива д/с в 2019-2020 учебном году была направлена на решение следующих зад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ормировать модель управления процессом психолого – педагогического сопровождения работы с одаренными детьми в ДОУ через поиск новых форм и методов в воспитании активной, творческой и любознательной личност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детей через сложившуюся в ДОУ систему физкультурно – оздоровительной работы и закаливающих процеду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цели: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ециалистов ДОУ программой действий, объединяющей аналитическую и развивающую работу  с детьми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педагогических технологий обеспечивающих  широкий выбор оптимальных средств развит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2019 - 2020 учебном году согласно годовому плану были проведены все намеченные мероприятия. Значительно повысился уровень организационно-методической работы, что выразилось в чёткой организации работы педагогических советов и методических консультаций. Мероприятия проводились в соответствии с намеченным планом работы ДОУ. Педагоги обменялись опытом работы. Консультации, семинары помогли воспитателям более интересно и методически правильно планировать и организовывать работу по раскрытию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ворческих способностей детей. Анализ прошедших педсоветов и методических консультаций показал высокую активность их участников, стремление к приобретению новых знаний и навыков, умение педагогов следить за новыми тенденциями в педагогике и применять их на практи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Учреждении осуществляется на основе учебного плана, разрабатываемого Учреждением самостоятельно. Учебный план ежегодно принимается Педагогическим советом, утверждается руководителем Учрежден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Учреждении регламентируется расписанием организованной образовательной деятельности, которое составляется с учетом норм СанПиН и утверждается руководителем Учреждения. Одной из форм организованной образовательной деятельности являются занятия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ава детей Учреждения обеспечиваются Конвенцией «О правах ребенка», законодательством Российской Федерации, договором между Учреждением и родителями (законными представителями) ребёнка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а схема интеграции образовательных областей. В календарном планировании краткий план занимательного дела отражает интеграцию нескольких образовательных областей или видов детской деятельности, что превращает занятие в увлекательное дело. Воспитатели ежедневно планируют  занимательное дело с интеграцией образовательных областей и увлекательными моментами: мультфильмами, музыкой, литературой, презентациями,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сюрпризами, фокусами,  игровыми моментами, появлением сказочных героев, решением проблемных ситуаций, поиском, творческой мастерской, встречами с интересными людьми, с наглядно-демонстрационным материалом. Педагоги стали чаще пользоваться ресурсами Интерне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зработано комплексно – тематическое планирование на учебный год.  Комплексно-тематическое планирование положительно оценено педагогами с точки зрения увлекательности, и освоения детьми программы через различные виды детской деятельност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з всего сказанного можно сделать вывод: Практический  процесс  по внедрению ФГОС в работу детского сада осуществляется. В процессе работы педагогический коллектив пробует, изменяет, принимает определенные решения, ищет новые формы работы, на возникающие вопросы ищет ответы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вышению  качества образовательного процесса способствовала работа педагогов по самообразованию, обучение на курсах повышения квалификации, участие в городских мероприятиях, оснащение педагогического процесса современными пособиями и методической литературой, внедрение новых методик в образовательный процесс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е МКДОУ д/с «Заря» на районных мероприятиях в 2019- 2020 учебном году: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лалиева А.Ш. приняла  участие  на районном этапе конкурса  «Воспитатель года -2020» и стала финалисткой конкурс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 старшей группы  Аллахвердиев Рустам Р.  Под руководством воспитателя Маллалиевой А. Ш.  принял участие на районном конкурсе  «Новогодняя открытка».</w:t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старшей группы под руководством  воспитателей  садика приняли участие в районом конкурсе «Лучший макет крепости» к 90-летию МР Табасаранский район -2019» </w:t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тарший воспитатель  Таибова Г. Дж. приняла участие на районном заседании  методистов ДОУ  и    выступила с докладом</w:t>
      </w:r>
    </w:p>
    <w:p>
      <w:pPr>
        <w:pStyle w:val="Normal"/>
        <w:ind w:left="708" w:hanging="0"/>
        <w:rPr>
          <w:color w:val="484329"/>
          <w:sz w:val="28"/>
          <w:szCs w:val="28"/>
        </w:rPr>
      </w:pPr>
      <w:r>
        <w:rPr>
          <w:sz w:val="28"/>
          <w:szCs w:val="28"/>
        </w:rPr>
        <w:t>на тему: «Преемственность детского сада и школы»</w:t>
      </w:r>
    </w:p>
    <w:p>
      <w:pPr>
        <w:pStyle w:val="Style22"/>
        <w:ind w:left="765" w:hanging="0"/>
        <w:rPr>
          <w:rFonts w:ascii="Times New Roman" w:hAnsi="Times New Roman" w:cs="Times New Roman"/>
          <w:color w:val="484329"/>
          <w:sz w:val="28"/>
          <w:szCs w:val="28"/>
        </w:rPr>
      </w:pPr>
      <w:r>
        <w:rPr>
          <w:rFonts w:cs="Times New Roman" w:ascii="Times New Roman" w:hAnsi="Times New Roman"/>
          <w:color w:val="484329"/>
          <w:sz w:val="28"/>
          <w:szCs w:val="28"/>
        </w:rPr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ы воспитания и обучения детей, реализуемые в д/с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У используется современная форма организации обучения, групповые занятия сочетаются с подгрупповыми. Своей главной задачей коллектив детского с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читает создание благоприятных условий и хорошего микроклимата для максимального развития личности каждого ребенка, формирования его готовности к дальнейшему развитию. Реализуемые в Д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Система ООД  ориентирована на потенциальную социально- психологическую, интеллектуальную и физическую подготовку дошкольников, на основе диагностики координируются содержание педагогического процесса инструктором по физической культуре и воспитателями. Наряду с традиционными формами работы по физической культуре:( Физ. занятиями, утренней гимнастики, физ. Минутками, подвижными играми на прогулке), введены и нетрадиционные формы:(оздоровительный бег, дыхательная гимнастика). Используется опорная схема при разучивании новых упражнений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Одним из основных моментов  деятельности ДОУ является укрепление здоровья детей. Медико-педагогическим персоналом сада определены основные направления воспитательно-образовательной работы с детьми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доровья ребенка при постоянном и ежедневном контроле  состояния здоровья (введение обсервационных журналов, совместные обходы групп медсестрой, старшим воспитателем и заведующей)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педагогическая поддержка в период адаптации ребенка в условиях ДОУ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ой обстановки и эмоционального благополучия ребенка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ошкольников потребности к здоровому образу жизни (обеспечение сбалансированного питания, профилактика вредных привычек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ДОУ является интеллектуальное развитие воспитанников. Мир ребенка- это конкретное существование в настоящий момент. То, что окружает ребенка с данный момент это и привлекает его внимание, а это реальные предметы и 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идет процесс обновления предметно-развивающей среды. Продуманное  размещение игрового и дидактического материала позволяет детям свободно двигаться и заниматься с любыми видами  деятельности, как в групповой комнате, так и в спальне и раздевалке . Все игры эстетически оформлены ,имеют занимательный характер  и хорошо воспринимается дошкольниками . Как известно, игра является ведущим видом деятельности детей .Именно  в игре закладываются основы будущей  лич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в групповых комнатах оформлены соответствующие игры. Работа по эстетическому воспитанию в детском саду тесно связано со всеми сторонами  воспитательного процесса. Педагоги развивают эстетическое отношение детей окружающей действительности через ознакомление с общественными и природными явлениями в быту, в процессе труда, игры, средствами искусства, и литературы. Огромная  роль в эстетическом воспитании отводится музыкальной  деятельности. Музыкальный руководитель  ДОУ обеспечивает разносторонность  музыкального развития всех и каждого ,творчески подходит к музыкально-образовательному процессу ,внося в работу с детьми интересные находки . Были проведены утренники: « День знаний», «День дошкольного работника», «Дни открытых дверей», «Осенний бал», «Новый год», «Зимний спортивный праздник», «День защитника Отечества», «8 Мар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бота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занимает особое место в системе управления нашего детского сада, так как, прежде всего, способствует активизации личности педагога, развитию его творческой деятельности. Все ее формы направлены на повышение квалификации и мастерства воспитателей. Постоянная связь содержания методической работы с результатами работы педагогов, обеспечивает непрерывный процесс совершенствования профессионального мастерства каждого воспитателя. В то же время методическая работа носит опережающий характер и отвечает за развитие и совершенствование всей работы с детьми в соответствии с новыми достижениями в педагогической и психологической науке. Главным является оказание реальной, действенной и своевременной помощи педагогам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блема повышения профессионального мастерства каждого педагога детского сада по-прежнему остается одной из самых важных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дачи и особенности методической службы, мы проанализировали методическую работу, проводимую в нашем  ДОУ. На данный период она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многоуровневую структуру различных видов и форм работы. Это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ы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тельная работа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практикумы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конференции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с кадрами постоянно совершенствуется. Главное в нашей методической работе - оказание реальной, действенной помощи воспитателям в развитии их мастерства, профессиональных знаний, навыков и умений, необходимых для современного педагога свойств и качеств личности. Поэтому развитие системы методической работы с педагогическими кадрами,  с целью повышения эффективности ее функционирования осуществляется в нашем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ядом важнейших требований, вытекающих из объективных закономерностей процесса повышения профессиональной квалификации воспитателей, а именно: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направленности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и конкретности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 и систематичности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и и оптимального сочетания различных форм и методов методической работ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работы с родителями.</w:t>
      </w:r>
    </w:p>
    <w:p>
      <w:pPr>
        <w:pStyle w:val="Normal"/>
        <w:rPr/>
      </w:pPr>
      <w:r>
        <w:rPr>
          <w:sz w:val="28"/>
          <w:szCs w:val="28"/>
        </w:rPr>
        <w:t>В детском саду «Заря» сложилась система работы с родителями воспитанников. В основе этой системы – изучение контингента родителей (возраст, образование, профессия, хобби, настроенность на взаимодействие с педагогическим коллективом ДОУ); образовательные запрос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уктуре этой системы: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 (дифференцирование в соответствии с образовательными запросами, уровнем психолого-педагогической культуры) через родительские собрания, индивидуальные и групповые консультации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состоянии и перспективах работы ДОУ в целом, отдельных групп через родительские собрания, родительские конференции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образовательный процесс ( через привлечение родителей, чаще педагогов-специалистов, к проведению отдельных занятий, демонстрацию личностных достижений воспитанников):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,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,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,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одительские собрания,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проведения детских праздников, раз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совершенствованию развивающей среды в ДОУ проводится в соответствии с перспективным планом работы по всем возрастным группам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окружающая среда рассматривается как возможность наиболее эффективного развития индивидуальности ребенка с учетом его склонностей, интересов, уровней активности.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езультативность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показателем результативности воспитательно-образовательного процесса и деятельности ДОУ в целом является положительная динамика личностного развития ребенка. Сравнительный анализ результатов исследования, проведенного психологом позволяет выявить тенденции к нормализации уровня тревожности, конфлик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, проводимый педагогами-воспитателями в группах позволил нам сделать два основных вы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ладеют в достаточной степени понятиями, определениями, умеют ориентироваться в информации в соответствии с возрастными нормами, т.е. обеспечивается базисный минимум, заложенный в программе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тарших группах дети обладают большим объемом информации культурологического характера и что более важно- высоким уровнем мотивации к занятиям, содержание и формы которых ориентированы на познание и приобщение к русской национальной  региональной культуре. Наблюдения за жизнедеятельностью воспитанников, поведением в различных ситуациях, анализ продуктов детской деятельности осуществлялись на уровне выпускников ДОУ в период адаптации к школе. В целом дети проявляют самостоятельность (в соответствии с возрастными нормами): выполняют задания полностью сами, способны к принятию помощи (инструктивной). Способны к колл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художественно-эстетическому воспитанию детей, для реализации задач выбраны два направления- хореографическое искусство и театрализованная деятельность. Эти два направления имеют много общего и как бы дополняют друг друга. В формировании эстетической и художественной культуры личности хореографическое искусство является важнейшим аспектом эстетического воспитания. Хореография- это мир красоты движения, звуков, световых красок, костюмов, т.е. мир волшебного искусства. Что касается театрализованной деятельности, то велика ее роль в решении многих педагогических задач, касающихся формирования выразительности речи, интеллектуального и художественно- эстетического воспитания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Работа по художественно-эстетическому воспитанию детей тесно связано со всеми сторонами педагогического процесса. Формы 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знообразны, а результаты проявляются в различных вид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усматривала: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окружающему через ознакомление с предметным миром, природой в процессе трудовой деятельности и игры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средствам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дошкольном учреждении ведется целенаправленная работа по установлению преемственности между детским садом и школ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ребенка в школу – качественно новый этап в его развитии. Этот этап связан с изменением социальной ситуации развития, с личностными новообразов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и  учителя, остаются всегда довольными выпускниками , особенно похвально отметили элементарные знания русского языка, математики и об окружающем мире в дошкольном возрасте, что служит мостом для новых  знаний и умений, в успешном развитии обуч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я из вышесказанного, коллектив МКДОУ д/с «Заря»  на 2020-2021  учебный  год  ставит перед собой следующие задач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szCs w:val="28"/>
          <w:u w:val="single"/>
        </w:rPr>
      </w:pPr>
      <w:r>
        <w:rPr>
          <w:sz w:val="28"/>
          <w:szCs w:val="28"/>
        </w:rPr>
        <w:t>Повысить качество развития речевых навыков дошкольников через использование современных образовательных технологий и методик.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szCs w:val="28"/>
          <w:u w:val="single"/>
        </w:rPr>
      </w:pPr>
      <w:r>
        <w:rPr>
          <w:color w:val="000000"/>
          <w:sz w:val="28"/>
          <w:szCs w:val="28"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троль и руководство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44"/>
        <w:gridCol w:w="1748"/>
        <w:gridCol w:w="2225"/>
      </w:tblGrid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: Качество развития речевых навыков дошкольников через использование современных образовательных технологий и метод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ема: Условия для формирования культуры здоровья и безопасного образа жизни у всех участников образовательных отношени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b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авнительны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41"/>
        <w:gridCol w:w="1753"/>
        <w:gridCol w:w="2225"/>
      </w:tblGrid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речевого развития детей в группе (старшие  групп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сональны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61"/>
        <w:gridCol w:w="1843"/>
        <w:gridCol w:w="2111"/>
      </w:tblGrid>
      <w:tr>
        <w:trPr>
          <w:trHeight w:val="3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ерка документации свободных специалистов</w:t>
              <w:br/>
            </w:r>
            <w:r>
              <w:rPr>
                <w:szCs w:val="28"/>
              </w:rPr>
              <w:t>Цель: повышение качества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61"/>
        <w:gridCol w:w="1843"/>
        <w:gridCol w:w="2111"/>
      </w:tblGrid>
      <w:tr>
        <w:trPr>
          <w:trHeight w:val="3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ема: Готовность детей к школе</w:t>
              <w:br/>
              <w:t>Цель: Определение  уровня освоения программного материала, готовности выпускников к школьному обуче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оперативного контроля на 2020-2021 учебный год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675"/>
        <w:gridCol w:w="567"/>
        <w:gridCol w:w="709"/>
        <w:gridCol w:w="567"/>
        <w:gridCol w:w="567"/>
        <w:gridCol w:w="708"/>
        <w:gridCol w:w="567"/>
        <w:gridCol w:w="709"/>
        <w:gridCol w:w="851"/>
      </w:tblGrid>
      <w:tr>
        <w:trPr>
          <w:trHeight w:val="1281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онтроля/Месяц проведения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ентябр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Октябр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оябр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екабр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Январь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евра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ар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Апрел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ай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2060"/>
                <w:sz w:val="16"/>
              </w:rPr>
            </w:pPr>
            <w:r>
              <w:rPr>
                <w:b/>
                <w:color w:val="002060"/>
                <w:sz w:val="1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 в</w:t>
            </w:r>
          </w:p>
          <w:p>
            <w:pPr>
              <w:pStyle w:val="Normal"/>
              <w:rPr/>
            </w:pPr>
            <w:r>
              <w:rPr/>
              <w:t>в группе младшего возраста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наблюдения в природ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(подвижные, спортивные,сюжетно-ролевые, дидактическ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досугов, развлеч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ирования воспитательно-образовательн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режима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ведения прогул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аливающих меропри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ведения утренней гимнас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ультурно-гигиенических навы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тания в групп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гровых угол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u w:val="single"/>
        </w:rPr>
        <w:t>Организационно-педагогическая работа (работа с кадрам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31"/>
        <w:gridCol w:w="2410"/>
        <w:gridCol w:w="2103"/>
      </w:tblGrid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общего собрания трудового коллектив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тверждение годового пла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знакомление с локальными актами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тверждение правил внутреннего трудового рас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выборы ответственного по ОТ и Т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штатного рас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тарификации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бюджет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для работников ДОУ. «Должностные инстр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структажа по технике, пожарной безопасности, охране жизни и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графика отпу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бных занятий по эвакуации детей из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Дня дошко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воспитатель 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инструктажа с сотрудниками по вопросам чрезвычайных ситуаций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ористически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материалами стенда «Готовимся к педсов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санитарным правилам для воспитателей Сан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я педагогических работников на 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дание необходимых прик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 подготовки Новогоднего вечера коллектива ДОУ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е об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5" w:hanging="0"/>
              <w:jc w:val="center"/>
              <w:rPr/>
            </w:pPr>
            <w:r>
              <w:rPr>
                <w:szCs w:val="28"/>
              </w:rPr>
              <w:t>1 раз в два месяца течение учебного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для помощников воспитателей по проведению генеральных уборок, проветриванию помещений (СанПин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в группах ДОУ в период эпидемиологического неблагополучия: проведение разъяснительной работы с сотруд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 по темам самообразования педагогов (с просмотром накопительных пап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разднику 8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 Воспитатели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ая помощь в подготовке тематических занятий, мероприятий и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ышение квалификации педагогов ДО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  <w:u w:val="single"/>
        </w:rPr>
        <w:t>Цель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повышение профессиональной компетентности педагогов, совершенствование педагогического мастерства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3"/>
        <w:gridCol w:w="1750"/>
        <w:gridCol w:w="2205"/>
      </w:tblGrid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педагогами методических объединений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 рук. МО РУ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 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рекомендаций районного актива работнико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ждение  курсов повышения квалификации воспитател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едагогов по самообра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Выбор тематики и направлений само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казание методической помощи в подборе материала для тем по  самообра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рганизация выставок методической лит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дготовка педагогами отчетов и докладов о накопленном материале за го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  <w:tab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дагоги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ттестация педагогических работников на соответствие занимаемой должности: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дписка литературных, методических и других печатных изданий в ДО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иобретение новинок методической литературы в течение года</w:t>
              <w:tab/>
              <w:tab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МЕТОДИЧЕСКАЯ РАБОТА ДО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Цель</w:t>
      </w:r>
      <w:r>
        <w:rPr>
          <w:szCs w:val="28"/>
        </w:rPr>
        <w:t xml:space="preserve">: повышение профессиональной компетентности  педагогов, научное обеспечение, подготовка и переподготовка кадров, формирование образовательной среды.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е совещ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39"/>
        <w:gridCol w:w="1755"/>
        <w:gridCol w:w="2317"/>
      </w:tblGrid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совет  №1 (Установочный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ка короновирусной инфек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Cs w:val="28"/>
              </w:rPr>
            </w:pPr>
            <w:r>
              <w:rPr>
                <w:szCs w:val="28"/>
              </w:rPr>
              <w:t>Ознакомление, обсуждение  годового плана ДОУ. Задачи  на 2019– 2020  учебный го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                                                                 воспитател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 ДОУ</w:t>
            </w:r>
          </w:p>
        </w:tc>
      </w:tr>
      <w:tr>
        <w:trPr>
          <w:trHeight w:val="28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360" w:before="90" w:after="90"/>
              <w:jc w:val="center"/>
              <w:rPr/>
            </w:pPr>
            <w:r>
              <w:rPr>
                <w:rStyle w:val="C0c3"/>
                <w:b/>
                <w:color w:val="000000"/>
                <w:szCs w:val="28"/>
              </w:rPr>
              <w:t>Педагогическое совещание № 2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Тема:  </w:t>
            </w:r>
            <w:r>
              <w:rPr>
                <w:rFonts w:cs="Arial"/>
                <w:color w:val="000000"/>
                <w:szCs w:val="28"/>
              </w:rPr>
              <w:t>Эффективное внедрение современных технологий и методов развития речи, как условие улучшения речевых способностей дошкольников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Arial"/>
                <w:color w:val="000000"/>
                <w:szCs w:val="28"/>
              </w:rPr>
              <w:t>Современные технологии и методы речевого развития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Создание условий для речевого развития до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Воспитание звуковой культуры речи у дошкольн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ллалиева А. Ш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рбанова Н. 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лаева Р. Р.</w:t>
            </w:r>
          </w:p>
        </w:tc>
      </w:tr>
      <w:tr>
        <w:trPr>
          <w:trHeight w:val="2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дагогическое совещание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Формирование умения у дошкольников строить диалог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естандартные формы работы по речевому развитию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 xml:space="preserve">Итоги тематической проверк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лалиева А. Ш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нова  Н. 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  <w:tr>
        <w:trPr>
          <w:trHeight w:val="18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ое совещание № 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ма: Сохранение и укрепление здоровья посредством создания условий для формирования культуры здоровья и безопасного образа жизни</w:t>
            </w:r>
          </w:p>
          <w:p>
            <w:pPr>
              <w:pStyle w:val="Style23"/>
              <w:numPr>
                <w:ilvl w:val="0"/>
                <w:numId w:val="11"/>
              </w:numPr>
              <w:shd w:fill="FFFFFF" w:val="clear"/>
              <w:spacing w:lineRule="atLeast" w:line="300" w:before="0" w:after="150"/>
              <w:rPr/>
            </w:pPr>
            <w:r>
              <w:rPr/>
              <w:t>Условия для формирования культуры здоровья и безопасного образа жизни</w:t>
            </w:r>
          </w:p>
          <w:p>
            <w:pPr>
              <w:pStyle w:val="Style23"/>
              <w:numPr>
                <w:ilvl w:val="0"/>
                <w:numId w:val="11"/>
              </w:numPr>
              <w:shd w:fill="FFFFFF" w:val="clear"/>
              <w:spacing w:lineRule="atLeast" w:line="300" w:before="0" w:after="150"/>
              <w:rPr/>
            </w:pPr>
            <w:r>
              <w:rPr/>
              <w:t>Бережем свое здоровье- соблюдая режим дня</w:t>
            </w:r>
          </w:p>
          <w:p>
            <w:pPr>
              <w:pStyle w:val="Style23"/>
              <w:numPr>
                <w:ilvl w:val="0"/>
                <w:numId w:val="11"/>
              </w:numPr>
              <w:shd w:fill="FFFFFF" w:val="clear"/>
              <w:spacing w:lineRule="atLeast" w:line="300" w:before="0" w:after="150"/>
              <w:rPr/>
            </w:pPr>
            <w:r>
              <w:rPr/>
              <w:t>Итоги тематической провер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39"/>
        <w:gridCol w:w="1755"/>
        <w:gridCol w:w="2317"/>
      </w:tblGrid>
      <w:tr>
        <w:trPr>
          <w:trHeight w:val="28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едагогическое совещание № 5 (Итоговы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Тема: «Результативность работы за 2020-2021учебный  год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cs="Arial"/>
                <w:color w:val="000000"/>
                <w:szCs w:val="28"/>
                <w:highlight w:val="white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1.Анализ  образовательной деятельности ДОУ  за 2020-2021 учебный год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/>
                <w:color w:val="000000"/>
                <w:szCs w:val="28"/>
                <w:highlight w:val="white"/>
              </w:rPr>
              <w:t>2.  Определение  проекта основных направлений деятельности ДОУ на 2021-2022учебный 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4.  Обсуждение плана  на летний оздоровительный перио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 ДО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инары</w:t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"/>
        <w:gridCol w:w="5525"/>
        <w:gridCol w:w="1728"/>
        <w:gridCol w:w="2229"/>
      </w:tblGrid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46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ема: Совместная работа  воспитателей по речевому развитию дошкольника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Октябрь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ема: Знай и люби свой край родной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Март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крытый просмотр педагогического проце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81"/>
        <w:gridCol w:w="1403"/>
        <w:gridCol w:w="2225"/>
      </w:tblGrid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с окружающим мир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нова Н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лалиева А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ЭМП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лаева Р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лик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нова Н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лаева Р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(регион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лалиева А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нова Н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Д «Музы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лаева Р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лалиева А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русскому язы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нова Н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ка(регион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аева 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лалиева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ЭМП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нова Н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на воздух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лаева 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ликация (регион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лалиева А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русскому язы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нова Н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Д по патриотическому воспитанию:                                                  - Дагни- мое родное село;                                                                                                    - Махачкала- столица Дагестана;                                                                               - Народная культура и тради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суль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25"/>
        <w:gridCol w:w="1742"/>
        <w:gridCol w:w="2231"/>
      </w:tblGrid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офилактические меры защиты от заболевания короновирусной инфекци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вигательной активности в режиме дня в условиях реализации ФГ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нова Н.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вуковой культуры реч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лалиева А.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нновационные развивающие технологии, методы, и приемы, направленные на развитие речи де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лаева Р.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тренняя гимнастика с учетом психофизических особенностей де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развивается речь ребе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та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35"/>
        <w:gridCol w:w="6"/>
        <w:gridCol w:w="1691"/>
        <w:gridCol w:w="2194"/>
      </w:tblGrid>
      <w:tr>
        <w:trPr>
          <w:trHeight w:val="3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Фотовыставка  «Осень в ДОУ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ставка поделок из природного материала и овощей  «Волшебный сундучок осен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 </w:t>
            </w:r>
            <w:r>
              <w:rPr>
                <w:rFonts w:cs="Arial"/>
                <w:color w:val="000000"/>
                <w:szCs w:val="28"/>
              </w:rPr>
              <w:t>Фотовыставка « Мы помощники для дедушки и для бабушки» (выставка фотографий воспитанников со старшим поколение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ставка «Мастерская Деда Мороз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 воспитатели</w:t>
            </w:r>
          </w:p>
        </w:tc>
      </w:tr>
      <w:tr>
        <w:trPr>
          <w:trHeight w:val="5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Выставка групповых газет «Наши отважные папы»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ставка групповых газет ко дню 8 Марта «Милые  Мамоч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 </w:t>
            </w:r>
            <w:r>
              <w:rPr>
                <w:rFonts w:cs="Arial"/>
                <w:color w:val="000000"/>
                <w:szCs w:val="28"/>
              </w:rPr>
              <w:t>Выставка праздничных открыток «Подарок для мамочки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72"/>
        <w:gridCol w:w="1762"/>
        <w:gridCol w:w="2237"/>
      </w:tblGrid>
      <w:tr>
        <w:trPr>
          <w:trHeight w:val="5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онкурс «На лучшую подготовку групп  к новому учебному году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5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онкурс «</w:t>
            </w:r>
            <w:r>
              <w:rPr>
                <w:rFonts w:cs="Arial"/>
                <w:szCs w:val="28"/>
              </w:rPr>
              <w:t xml:space="preserve">Уголок  декоративно-прикладного  искусства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  <w:tr>
        <w:trPr>
          <w:trHeight w:val="8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Cs w:val="28"/>
              </w:rPr>
              <w:t>Конкурс «Воспитатель года»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онкурс детского рисунка «Моя сем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а в методическом  кабине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"/>
        <w:gridCol w:w="5527"/>
        <w:gridCol w:w="8"/>
        <w:gridCol w:w="1739"/>
        <w:gridCol w:w="2229"/>
      </w:tblGrid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аглядно-демонстративного материала для занятий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аглядно-иллюстративного материала по развивающей среде и по экологи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ить подборку познавательной лит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left="10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бор, оформление и обновление спортивных и национальных игр, считалок для дет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каталога подвижных иг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раздаточного и дидактического материала, атрибутов, костюмов и т.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Летний период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rPr/>
            </w:pPr>
            <w:r>
              <w:rPr>
                <w:szCs w:val="28"/>
              </w:rPr>
              <w:t>Составление картотеки дидактических игр по развитию речи, изо-деятельности (в электронном виде)</w:t>
              <w:tab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работы педагогического коллекти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ыставки к знаменательным дат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объеди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8"/>
        <w:gridCol w:w="1761"/>
        <w:gridCol w:w="2338"/>
      </w:tblGrid>
      <w:tr>
        <w:trPr>
          <w:trHeight w:val="5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rFonts w:cs="Arial"/>
                <w:color w:val="000000"/>
                <w:szCs w:val="28"/>
              </w:rPr>
              <w:t>Содержание работы по речевому развит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szCs w:val="28"/>
              </w:rPr>
              <w:t>б) Распределение работы по речевому развитию по возрастам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лалиева А.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Разно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</w:tr>
      <w:tr>
        <w:trPr>
          <w:trHeight w:val="54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color w:val="000000"/>
                <w:szCs w:val="28"/>
              </w:rPr>
              <w:t>Работа ДОУ по сохранению и укреплению здоровья посредством создания условий для формирования культуры здоров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Здоровье сберегающие технологии в ДОУ. Презентац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нова Н.</w:t>
            </w:r>
          </w:p>
        </w:tc>
      </w:tr>
      <w:tr>
        <w:trPr>
          <w:trHeight w:val="5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Разно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</w:tr>
      <w:tr>
        <w:trPr>
          <w:trHeight w:val="3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А) </w:t>
            </w:r>
            <w:r>
              <w:rPr>
                <w:szCs w:val="28"/>
              </w:rPr>
              <w:t>Задачи речевого развития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)  Принципы реализации задач ОО «Речевое развитие»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бдулаева Р.</w:t>
            </w:r>
          </w:p>
        </w:tc>
      </w:tr>
      <w:tr>
        <w:trPr>
          <w:trHeight w:val="3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) Разное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</w:tr>
      <w:tr>
        <w:trPr>
          <w:trHeight w:val="55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) Виды утренней гимнастики и возможности ее использ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б) Обобщение опыт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5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)Разно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 (праздни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96"/>
        <w:gridCol w:w="1733"/>
        <w:gridCol w:w="2228"/>
      </w:tblGrid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Ср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дошкольного работ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 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открытых дверей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дителей старших групп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дителей младшей групп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    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ний б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й досуг «Путешествие в страну здоровь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ной ба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тний спортивный праздни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</w:tbl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szCs w:val="28"/>
        </w:rPr>
        <w:t>Работа с молодыми специалистами</w:t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>: подготовка молодого специалиста к работе с дошкольниками, совершенствование педагогики и методики работы с детьми дошкольного возраста</w:t>
      </w:r>
    </w:p>
    <w:p>
      <w:pPr>
        <w:pStyle w:val="Normal"/>
        <w:rPr/>
      </w:pPr>
      <w:r>
        <w:rPr/>
        <w:t> 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173"/>
        <w:gridCol w:w="25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учение нормативно – правовой баз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докумен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.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виды движ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 привычки здорового образа жиз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образование – лучшее обра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 анализ работы по темам само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течение года: </w:t>
      </w:r>
    </w:p>
    <w:p>
      <w:pPr>
        <w:pStyle w:val="Normal"/>
        <w:rPr/>
      </w:pPr>
      <w:r>
        <w:rPr>
          <w:rFonts w:eastAsia="Arial"/>
          <w:szCs w:val="28"/>
        </w:rPr>
        <w:t xml:space="preserve">1.   </w:t>
      </w:r>
      <w:r>
        <w:rPr>
          <w:szCs w:val="28"/>
        </w:rPr>
        <w:t>Оказание помощи в проведении занятий</w:t>
      </w:r>
    </w:p>
    <w:p>
      <w:pPr>
        <w:pStyle w:val="Normal"/>
        <w:rPr/>
      </w:pPr>
      <w:r>
        <w:rPr>
          <w:rFonts w:eastAsia="Arial"/>
          <w:szCs w:val="28"/>
        </w:rPr>
        <w:t xml:space="preserve">2.   </w:t>
      </w:r>
      <w:r>
        <w:rPr>
          <w:szCs w:val="28"/>
        </w:rPr>
        <w:t>Оказание помощи в работе по теме самообразования</w:t>
      </w:r>
    </w:p>
    <w:p>
      <w:pPr>
        <w:pStyle w:val="Normal"/>
        <w:rPr/>
      </w:pPr>
      <w:r>
        <w:rPr>
          <w:rFonts w:eastAsia="Arial"/>
          <w:szCs w:val="28"/>
        </w:rPr>
        <w:t xml:space="preserve">3.   </w:t>
      </w:r>
      <w:r>
        <w:rPr>
          <w:szCs w:val="28"/>
        </w:rPr>
        <w:t>Посещение занятий опытных педагог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ые собр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39"/>
        <w:gridCol w:w="1755"/>
        <w:gridCol w:w="2382"/>
      </w:tblGrid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Ср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1 совещ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тверждение годового пла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знакомление с приказам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тверждение правил внутреннего трудового рас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утверждение инструкций по охране тру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тверждение инструкций по пожарной 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назначение ответственных  за охрану труда, технику безопасности  и  пож.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закрепление участков за групп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выборы организатора общественных мероприятий коллектив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9.выборы председателя общего собр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едующий ДОУ</w:t>
            </w:r>
          </w:p>
        </w:tc>
      </w:tr>
      <w:tr>
        <w:trPr>
          <w:trHeight w:val="15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2 совещ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работы в летний пери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м с планом работы на летни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таж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жизни и здоровья детей в детских дошко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д/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ные 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в. д/с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.воспитатель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аж с поварами «Правильный отбор и  хранение суточных проб»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ец сентябр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а безопасности и противо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. д/с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snapToGrid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8"/>
              </w:rPr>
              <w:t>Организация  работы в летний оздоровительный перио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 организации охраны жизни и здоровья детей в ДОУ и на площадках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 предупреждении отравления детей в д/с ядовитыми растениями и грибам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 мерах предупреждения кишечных и инфекционных заболевани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 закаливающих процедурах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ила пожарной безопасност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тябрь, май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ажи по ОТ и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по ОТ и ТБ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родительские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04"/>
        <w:gridCol w:w="2001"/>
        <w:gridCol w:w="2225"/>
      </w:tblGrid>
      <w:tr>
        <w:trPr>
          <w:trHeight w:val="3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3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Меры профилактик заболевания короновирусной инфекци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. Ознакомление родителей с годовым планом работы дошкольного учреждения 2020-202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 Организационные вопросы, выбор родительского комит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. Итоги работы ДОУ за 2020-2021 учебный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знакомление родителей с планом летне-оздоровительной работы ДОУ по закаливанию детей. Требования летней легкой одеж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нализ физкультурно-оздоровительной работы  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Привлечение родителей к проведению летнего спортивного праздн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упповые собрания с родителями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49"/>
        <w:gridCol w:w="1745"/>
        <w:gridCol w:w="2382"/>
      </w:tblGrid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 xml:space="preserve">Младшая групп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Ознакомление родителей с задачами воспитания и обучения детей  ДОУ  2020-2021 учебный год, организация режима дня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 xml:space="preserve">2. </w:t>
            </w:r>
            <w:r>
              <w:rPr>
                <w:szCs w:val="28"/>
              </w:rPr>
              <w:t>Психологические особенности детей 3-х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ризис 3 – х ле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Выбор родительского комит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банова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Привитие культурно - гигиенических навыков - основа  обучению личной гиги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бнова Н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Наши успехи и достижения за год. Подведение итогов по усвоению детьми программы 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едший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Как закалять ребенка летом 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лаева Р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Старшая групп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Ознакомление родителей с задачами воспитания и обучения детей ДОУ  2020 -2021 учебный год, организация режима дня               2.Психофизиологические особенности детей шестого года жиз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Выбор родительского комит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лалиева 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>1. «Значение и организация утренней гимнастики в семье»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Раз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лаева Р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Итоги работы за год.  Качество и результативность воспитательно- образовательного 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szCs w:val="28"/>
              </w:rPr>
              <w:t>процесса</w:t>
            </w:r>
            <w:r>
              <w:rPr>
                <w:rFonts w:cs="Arial"/>
                <w:color w:val="000000"/>
                <w:szCs w:val="28"/>
              </w:rPr>
              <w:t xml:space="preserve">.                                                                2.«Готов ли  Ваш ребенок к школе»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лалиева 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 – хозяйственной базы учреждения, создание благоприятных  условий для воспитания,  развития детей раннего и дошкольного возрас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53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6"/>
        <w:gridCol w:w="2441"/>
        <w:gridCol w:w="2309"/>
        <w:gridCol w:w="1340"/>
      </w:tblGrid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готовка помещений ДОУ к новому учебному год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оспитатели, вспомогательный персонал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мплектование груп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 ДОУ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благоустройству территории д/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игрового и спортивного оборудования на предмет безопасно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едования здания и территории ДОУ на предмет соответствия требованиям О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 ОТ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новление документации по ОТ, ГО и Ч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ое лицо по ГО и ЧС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троль выполнения правил внутреннего трудового распоряд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предметно – развивающей среды ДО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построек на участках (песочницы)- по возмож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помогат.персон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раска  построе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етний пери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еленение территории; разбивка цветников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полнить, посадка огорода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сна - ле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помогательный персонал и воспитател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йд по проверке санитарного состояния помещений д/с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маркировки мебели и подбора мебели в группах, кабинетах и т.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окументаци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выполнению предписаний Гос. сл. пожарной безопасности  и Роспотребнадз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я практического мероприятия «Слаженность сотрудников ДОУ во время эвакуации при пожар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за пож.безопас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по подготовке учреждения к зим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по подготовке учреждения к празднованию Нового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ставление графика отпусков сотруд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 ДОУ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смотр трудовых книжек и личных дел сотруд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едующий ДОУ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осенней уборке территории, перекопке цветников, обрезке деревье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. персонал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инструктажа с работниками ДОУ по ОТ, электро и  пожарной безопас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ДОУ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нализ заболеваемости за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едение сайта ДО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составлению и обновлению локальных актов и норматив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по питан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ведение процента посещаемост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ДОУ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приказов по основной 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троль организации питания в соответствии с нормами СанП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нормативно - правовыми документ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ести перезарядку огнетуш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ческий персонал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по уборке снега с участков и территории ДО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ворник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готовка прогулочных участков к летнему сезон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спитатели и вспомогат. персонал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купка материалов на ремонт груп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влечение дополнительных средств на проведение ремо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и акции по благоустройству территории ДО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лектив ДОУ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од.комитет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2"/>
        <w:gridCol w:w="1503"/>
        <w:gridCol w:w="2611"/>
      </w:tblGrid>
      <w:tr>
        <w:trPr>
          <w:trHeight w:val="468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емственность детского сада и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и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прогулки в школу начальных класс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ство со школой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класс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лалиева А.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библиоте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бдуллаева Р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лалиева А.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спортза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лалиева Курбанова Н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посещения воспитателей и учителей первых класс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оспитатель старшей группы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посещения праздников, утренников, развлечений с начальными класса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совместные экскурсии " Знакомство с окружающим миром"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850" w:h="16783"/>
      <w:pgMar w:left="1000" w:right="1050" w:gutter="0" w:header="0" w:top="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3">
    <w:name w:val="c0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C78">
    <w:name w:val="c78"/>
    <w:basedOn w:val="Style13"/>
    <w:qFormat/>
    <w:rPr/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27">
    <w:name w:val="c227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31:00Z</dcterms:created>
  <dc:creator>smart</dc:creator>
  <dc:description/>
  <cp:keywords/>
  <dc:language>en-US</dc:language>
  <cp:lastModifiedBy>Пользователь</cp:lastModifiedBy>
  <cp:lastPrinted>2020-09-14T09:30:00Z</cp:lastPrinted>
  <dcterms:modified xsi:type="dcterms:W3CDTF">2021-04-10T14:11:00Z</dcterms:modified>
  <cp:revision>153</cp:revision>
  <dc:subject/>
  <dc:title>Основные задачи на предстоящий 2008-09 учебный год</dc:title>
</cp:coreProperties>
</file>